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инструментов на объект: «Реконструкция 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96"/>
        <w:gridCol w:w="30"/>
        <w:gridCol w:w="83"/>
        <w:gridCol w:w="1831"/>
        <w:gridCol w:w="18"/>
        <w:gridCol w:w="49"/>
        <w:gridCol w:w="2219"/>
        <w:gridCol w:w="47"/>
        <w:gridCol w:w="24"/>
        <w:gridCol w:w="2851"/>
        <w:gridCol w:w="3705"/>
        <w:gridCol w:w="236"/>
        <w:gridCol w:w="236"/>
        <w:gridCol w:w="31"/>
      </w:tblGrid>
      <w:tr>
        <w:trPr>
          <w:trHeight w:val="244" w:hRule="atLeast"/>
        </w:trPr>
        <w:tc>
          <w:tcPr>
            <w:tcW w:w="285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3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5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уруповерт аккумуляторны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уруповерт аккумуляторный   DS12DVF3    Технические характеристики   Диаметр сверления дерева, мм: 21     Диаметр сверления стали, мм: 12    Патрон: 10     Число оборотов: 300-1100      Вес, кг: 1,7  Комплект поставки — зарядное устройство UC18UG, 2 аккумулятора EB1214S, фонарь UB12D, набор насадок, держатель насадок, пластиковый кейс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DS12DVF3 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,8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,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,7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,6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6,4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9,3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9,3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ртка аккумуляторная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ртка аккумуляторная DB3DL   Аккумулятор, A/ч: 1,5  Диаметр сверления дерева, мм: 5 Макс. крутящий момент, Nm: 5 Патрон: 6.35 шестигранник Число оборотов: 200-600 Вес, кг: 0,5  В комплект поставки аккумуляторной отвертки входят зарядное устройство, 2 аккумулятора, насадка, пластиковый кейс</w:t>
            </w:r>
          </w:p>
        </w:tc>
        <w:tc>
          <w:tcPr>
            <w:tcW w:w="420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B3DL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ерфоратор</w:t>
            </w:r>
          </w:p>
          <w:p>
            <w:pPr>
              <w:pStyle w:val="Normal"/>
              <w:autoSpaceDE w:val="false"/>
              <w:ind w:left="-3" w:right="-3" w:hanging="15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требляемая мощность   800 Вт   Число оборотов на холостом ходу 0-1150 об/мин,  число ударов при полной нагрузке 0-4600 уд/мин   Вид патрона SDS plus 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Энергия удара 3,2 Дж   Бурение  кирпича/бетона 24 мм   Буром в дереве  32 мм. Буром в стали  13 мм   Вес 2,6 кг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зик электрический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зик электрический CJ110 MV   ТЕХНИЧЕСКИЕ ХАРАКТЕРИСТИКИ:  Потребляемая мощность   720 Вт Число ходов в минуту (на холостом ходу)   850-3000 Длина хода   26 мм  Глубина распила (дерево)  110 мм  Глубина распила (сталь)  10 мм  асса     2,2 кг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J110 MV   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,8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,70</w:t>
            </w:r>
          </w:p>
        </w:tc>
        <w:tc>
          <w:tcPr>
            <w:tcW w:w="2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2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,80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6,70</w:t>
            </w:r>
          </w:p>
        </w:tc>
        <w:tc>
          <w:tcPr>
            <w:tcW w:w="2851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2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2,2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ая шлифмашина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ая шлифмашина Casals RAG24/230L   Технические характеристики: Мощность: 2400 Вт  Скорость без нагрузки: 6500 об/мин диаметр диска: 230 мм  Резьба шпинделя: М14  Вес: 5 кг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 xml:space="preserve">Casals RAG24/230L   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40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3,6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,3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2,80</w:t>
            </w:r>
          </w:p>
        </w:tc>
        <w:tc>
          <w:tcPr>
            <w:tcW w:w="2219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7,2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4,7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4,7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Держатель для заточки ножей SVM-45    Держатель для заточки длинных ножей SVM-140      Держатель для заточки ножниц SVX-150     Держатель для заточки коротких инструментов SVS-32    Держатель для заточки топоров SVA-17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rmek HTK-705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3,3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0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6,7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6,7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рубанок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к Makita 840 Вт 110 мм    Технические характеристики:       Потребляемая мощность при непрерывной работе: 840 Вт   Max. ширина строгания: 110 мм   Толщина снимаемой стружки: 0-3,5 мм   Выборка паза: 23 мм   Частота холостого хода: 16000 об/мин  Габаритная длина: 355 мм  Сетевой шнур: 5,0 м   Масса: 4,2 кг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ta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7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0,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7,1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8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7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,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7,1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8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 428,2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е ножницы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ножницы ножевые ЭНН-00/2,5м   Потребляемая мощность – 500 Вт;Скорость холостого хода – 0-3100 об/мин   Максимальная толщина разрезаемого листа - 2,5 мм   Минимальный радиус реза - 40мм;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Н-00/2,5м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,7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,7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391,7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а циркулярная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циркулярная  GKS 190     Технические характеристики  Мощность 1400 Вт  Обороты 5500 об/мин   Круг 190x30 мм Глубина пропила 70 мм   Вес брутто 6.525 кг   Вес нетто 4.2 кг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S 190     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5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9,5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4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left w:val="double" w:sz="2" w:space="0" w:color="000000"/>
              <w:bottom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5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9,50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4,20</w:t>
            </w:r>
          </w:p>
        </w:tc>
        <w:tc>
          <w:tcPr>
            <w:tcW w:w="4208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 534,2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20,9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941,8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941,8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1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20,9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941,8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941,80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Моск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г. Москва, Парковая 3-я ул., 38-1, тел. 8 (499) 163-25-29</w:t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6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лимит финансирования по мероприятию на 2011 год – 82 000 рублей. Начальная(максимальная) цена определена в сумме 82 000 рублей.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11-03T14:41:00Z</cp:lastPrinted>
  <dcterms:modified xsi:type="dcterms:W3CDTF">2011-11-03T08:43:00Z</dcterms:modified>
  <cp:revision>38</cp:revision>
  <dc:subject/>
  <dc:title> Таблица расчета начальной (максимальной) цены контракта </dc:title>
</cp:coreProperties>
</file>